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ителя по организации дистанционного обучения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ректировать КТП  до конца учебного года в режиме дистанционного обуч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журнале заполняются темы занятий с внесенными в КТП изменения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 ЭКЖ перепланировать ничего не НУЖНО ! На вкладке «Тематическое планирование», справа выбрать команду «изменить» и написать новую тему урока. Можно заранее «вписать» все скорректированные темы уроков до конца учебного года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 графы 2 указывать тему уроку. «Ресурс для работы»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3 домашнее задание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 цифрой  1.(это задание для всех детей, и у которых есть интернет, и у которых его нет) все учителя-предметники вначале указывают по учебнику параграф (если имеется), страницы учебника по теме (если печатных учебников нет, можно указать электронные формы учебника)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цифрой 2. учителя-предметники указывают электронные ресурсы для учащихся, у которых есть Интернет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рректно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составить список заданий для ученика с учетом того, что урок не может быть более 30 минут. «Создавать простейшие, нужные для обучающихся ресурсы и задания ( Методические рекомендации по ДО от МОРФ)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Задача учителя —  не набросать задания для учеников, а выстроить их обучение, не перегружая большим объёмом и срочност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При составлении заданий необходимо учитывать предстоящую ГИ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- в 9 классах упор делать на русский язык и математику, остальные предмету по минимуму ( базовый уровень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- в 11 классах упор делать на русский язык и математику. Остальные предметы давать на базовом уровне всем, за исключением тех учеников, которые выбрали предметы по выбору для сдачи ЕГЭ. Работа должна строится индивидуально, согласно выбранным предметам.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6. Сроки выполненных заданий строго по расписанию, т.е. к следующему уроку, когда он будет проведен или к дате прописанной учителем ( для сочинений и т.п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7. Необходимо помнить: электронные образовательные ресурсы должны использоваться  дозировано с учетом САНПИ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4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8. Если у обучающегося нет Интернета, то учитель- предметник обязан </w:t>
      </w:r>
      <w:r>
        <w:rPr>
          <w:rFonts w:cs="Times New Roman" w:ascii="Times New Roman" w:hAnsi="Times New Roman"/>
          <w:sz w:val="28"/>
          <w:szCs w:val="24"/>
        </w:rPr>
        <w:t xml:space="preserve"> обеспечить изучение материала, основываясь на учебник или дополнительный материал по теме. В распечатанных работах четко, пошагово прописать  задание. На каждом распечатанном документе указать ФИ обучающегося, предмет,   класс, да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итель обязан проверять выполненные обучающимися задания, корректно комментировать их, используя обратную связь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ставлять своевременно оценки в ЭКЖ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лассный руководитель формирует из ЭКЖ ведомость выставленных оценок учащегося, не имеющего Интернет, к пятнице следующей недели и вкладывает ее в папку для учащегося, находящуюся в «почтовом ящике» школы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20:00Z</dcterms:created>
  <dc:creator>Секретарь</dc:creator>
  <dc:description/>
  <dc:language>en-US</dc:language>
  <cp:lastModifiedBy>1</cp:lastModifiedBy>
  <dcterms:modified xsi:type="dcterms:W3CDTF">2020-04-18T20:20:00Z</dcterms:modified>
  <cp:revision>2</cp:revision>
  <dc:subject/>
  <dc:title/>
</cp:coreProperties>
</file>