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</w:t>
      </w:r>
    </w:p>
    <w:p>
      <w:pPr>
        <w:pStyle w:val="Style15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плану воспитательной работы 4 класс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 переходом МКОУ «СОШ № 20» ИГОСК на дистанционное обучение с 012.04.2020г. по 30.06.2020г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59"/>
        <w:gridCol w:w="907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ый ресур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мирный  ДЕНЬ ЗДОРОВЬ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..час «Профилактика короновируса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&amp;list=PLoZwww.youtube.com/watch?v=TMdMGIcM_sAUxlOrtDA3EZa_hnTxxE-WZj3pZOZHf&amp;index=8&amp;t=0s  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"</w:t>
              </w:r>
            </w:hyperlink>
            <w:hyperlink r:id="rId3">
              <w:r>
                <w:rPr>
                  <w:rStyle w:val="InternetLink"/>
                  <w:sz w:val="24"/>
                  <w:szCs w:val="24"/>
                  <w:lang w:eastAsia="ru-RU"/>
                </w:rPr>
                <w:t>Профилактика коронавируса. Эти правила должен знать каждый школьник!"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й час «215 лет со дня  рождения Г.Х.Андерсена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eastAsia="ru-RU"/>
                </w:rPr>
                <w:t>https://yandex.ru/video/preview/?filmId=6334250454051613092&amp;text=видеоурок%20о%20Г.Х.Андерсене%20для%20детей&amp;path=wizard&amp;parent-reqid=1590413760852402-881010132740667815400244-production-app-host-vla-web-yp-36&amp;redircnt=1590414243.1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еоурок «Прогулка в космос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eastAsia="ru-RU"/>
                </w:rPr>
                <w:t>https://www.youtube.com/watch?v=WscPVisi_b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Космос это мы»- познавательное виде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eastAsia="ru-RU"/>
                </w:rPr>
                <w:t>https://www.youtube.com/watch?v=rKu6xuKQhow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авила поведения велосипедиста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eastAsia="ru-RU"/>
                </w:rPr>
                <w:t>https://videouroki.net/video/28-pravila-dlia-vielosipiedistov.html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ша Малая Родина - Ставропольский Кра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eastAsia="ru-RU"/>
                </w:rPr>
                <w:t>https://yandex.ru/video/preview/?filmId=13077674834678182572&amp;text=видеоурок%20"Ставропольский%20края%20-моя%20Родина"&amp;text=родина%20&amp;path=wizard&amp;parent-reqid=1590419481445030-1606684534229044349600122-production-app-host-vla-web-yp-336&amp;redircnt=1590419506.1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ртуальная экскурсия. Музей-панорама</w:t>
              <w:br/>
              <w:t>Сталинградской битв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eastAsia="ru-RU"/>
                </w:rPr>
                <w:t>http://vm1.culture.ru/vtour/tours/muzey_panorama_stalingradskoy_bitvy/pano.php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екте «Окна Победы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й час «Разметка на дорогах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https://yandex.ru/video/preview/?filmId=5145234357279967698&amp;text=видеоурок%20Дорожная%20разметка"4класс&amp;path=wizard&amp;parent-reqid=1590419960204234-123575950918369145600300-production-app-host-sas-web-yp-51&amp;redircnt=1590419976.1</w:t>
              </w:r>
            </w:hyperlink>
            <w:r>
              <w:rPr>
                <w:sz w:val="24"/>
                <w:szCs w:val="24"/>
                <w:lang w:eastAsia="ru-RU"/>
              </w:rPr>
              <w:t xml:space="preserve">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вый тест по ПД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eastAsia="ru-RU"/>
                </w:rPr>
                <w:t>https://yandex.ru/video/preview/?filmId=15149051658222153409&amp;text=видеоурок%20"Итоговый%20тест%20по%20ПДД"4класс&amp;path=wizard&amp;parent-reqid=1590420237061330-304008065982877715200288-prestable-app-host-sas-web-yp-112&amp;redircnt=1590420283.1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й .час «Безопасность на водоемах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eastAsia="ru-RU"/>
                </w:rPr>
                <w:t>https://yandex.ru/video/preview/?filmId=5827784788357976756&amp;text=Видео%20урок%20Кл.час%20«Страна%20БЕЗОПАСНОГО%20ДВИЖЕНИЯ"&amp;path=wizard&amp;parent-reqid=1590402718714116-1075408639122731368700290-production-app-host-vla-web-yp-334&amp;redircnt=1590402850.1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й час «Правила поведения летом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eastAsia="ru-RU"/>
                </w:rPr>
                <w:t>https://www.youtube.com/watch?v=jcDaSuxQ_FQ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Классный руководитель Войнова О.Н.</w:t>
      </w:r>
    </w:p>
    <w:sectPr>
      <w:type w:val="nextPage"/>
      <w:pgSz w:orient="landscape" w:w="16838" w:h="11906"/>
      <w:pgMar w:left="902" w:right="962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XBiMj-PXQDkbYA" TargetMode="External"/><Relationship Id="rId3" Type="http://schemas.openxmlformats.org/officeDocument/2006/relationships/hyperlink" Target="https://yadi.sk/i/XBiMj-PXQDkbYA" TargetMode="External"/><Relationship Id="rId4" Type="http://schemas.openxmlformats.org/officeDocument/2006/relationships/hyperlink" Target="https://yandex.ru/video/preview/?filmId=6334250454051613092&amp;text=&#1074;&#1080;&#1076;&#1077;&#1086;&#1091;&#1088;&#1086;&#1082; &#1086; &#1043;.&#1061;.&#1040;&#1085;&#1076;&#1077;&#1088;&#1089;&#1077;&#1085;&#1077; &#1076;&#1083;&#1103; &#1076;&#1077;&#1090;&#1077;&#1081;&amp;path=wizard&amp;parent-reqid=1590413760852402-881010132740667815400244-production-app-host-vla-web-yp-36&amp;redircnt=1590414243.1" TargetMode="External"/><Relationship Id="rId5" Type="http://schemas.openxmlformats.org/officeDocument/2006/relationships/hyperlink" Target="https://www.youtube.com/watch?v=WscPVisi_b" TargetMode="External"/><Relationship Id="rId6" Type="http://schemas.openxmlformats.org/officeDocument/2006/relationships/hyperlink" Target="https://www.youtube.com/watch?v=rKu6xuKQhow" TargetMode="External"/><Relationship Id="rId7" Type="http://schemas.openxmlformats.org/officeDocument/2006/relationships/hyperlink" Target="https://videouroki.net/video/28-pravila-dlia-vielosipiedistov.html" TargetMode="External"/><Relationship Id="rId8" Type="http://schemas.openxmlformats.org/officeDocument/2006/relationships/hyperlink" Target="https://yandex.ru/video/preview/?filmId=13077674834678182572&amp;text=&#1074;&#1080;&#1076;&#1077;&#1086;&#1091;&#1088;&#1086;&#1082; \" TargetMode="External"/><Relationship Id="rId9" Type="http://schemas.openxmlformats.org/officeDocument/2006/relationships/hyperlink" Target="http://vm1.culture.ru/vtour/tours/muzey_panorama_stalingradskoy_bitvy/pano.php" TargetMode="External"/><Relationship Id="rId10" Type="http://schemas.openxmlformats.org/officeDocument/2006/relationships/hyperlink" Target="https://yandex.ru/video/preview/?filmId=5145234357279967698&amp;text=&#1074;&#1080;&#1076;&#1077;&#1086;&#1091;&#1088;&#1086;&#1082; &#1044;&#1086;&#1088;&#1086;&#1078;&#1085;&#1072;&#1103; &#1088;&#1072;&#1079;&#1084;&#1077;&#1090;&#1082;&#1072;\" TargetMode="External"/><Relationship Id="rId11" Type="http://schemas.openxmlformats.org/officeDocument/2006/relationships/hyperlink" Target="https://yandex.ru/video/preview/?filmId=15149051658222153409&amp;text=&#1074;&#1080;&#1076;&#1077;&#1086;&#1091;&#1088;&#1086;&#1082; \" TargetMode="External"/><Relationship Id="rId12" Type="http://schemas.openxmlformats.org/officeDocument/2006/relationships/hyperlink" Target="https://yandex.ru/video/preview/?filmId=5827784788357976756&amp;text=&#1042;&#1080;&#1076;&#1077;&#1086; &#1091;&#1088;&#1086;&#1082; &#1050;&#1083;.&#1095;&#1072;&#1089; &#171;&#1057;&#1090;&#1088;&#1072;&#1085;&#1072; &#1041;&#1045;&#1047;&#1054;&#1055;&#1040;&#1057;&#1053;&#1054;&#1043;&#1054; &#1044;&#1042;&#1048;&#1046;&#1045;&#1053;&#1048;&#1071;\" TargetMode="External"/><Relationship Id="rId13" Type="http://schemas.openxmlformats.org/officeDocument/2006/relationships/hyperlink" Target="https://www.youtube.com/watch?v=jcDaSuxQ_FQ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41:00Z</dcterms:created>
  <dc:creator>Ольга Николаевна</dc:creator>
  <dc:description/>
  <cp:keywords/>
  <dc:language>en-US</dc:language>
  <cp:lastModifiedBy>PAVEL</cp:lastModifiedBy>
  <dcterms:modified xsi:type="dcterms:W3CDTF">2020-05-27T16:13:00Z</dcterms:modified>
  <cp:revision>8</cp:revision>
  <dc:subject/>
  <dc:title/>
</cp:coreProperties>
</file>