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153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воя профессиональная карье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Воронин С.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800"/>
        <w:gridCol w:w="17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ссказ о содержании программы. Представление о выборе проф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крет выбора профессии. Профессиональные намерения и пл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ипичные ошибки при выборе проф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нтересы и возможности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офессиональная карьера и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войства нервной системы и профессион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емперамент в профессиональной становлении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Эмоциональное становление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оля. Волевые качества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амять. Способность к запомин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нимание. Способность быть вниматель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еловек сред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нтеллектуальные способности. Человеческие ресур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руд как потребность человеческ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ногообразие мира профессионального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Функциональное разделение труда и возникновение професс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циально-профессиональная мобильность-качеств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то такое труд. Двойственная природа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держани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Характер труда в профессион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едмет труда. Цели профессионального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редства труда. Цели профессионального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ллективность трудов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ачества присущие профессионал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словия профессионального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офессиограмма и анализ п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а что люди получают зарпла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актическая работа. Проф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сновные принципы формирования рынка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актическая работа. Профдиагно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Где же можно приобрести профе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актическая работа. Профдиагно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писание некоторых професс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актическая работа. Профдиагно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тоговое 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36"/>
        </w:rPr>
        <w:t>Итого:         35ч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01:00Z</dcterms:created>
  <dc:creator>Admin</dc:creator>
  <dc:description/>
  <cp:keywords/>
  <dc:language>en-US</dc:language>
  <cp:lastModifiedBy>Директор</cp:lastModifiedBy>
  <cp:lastPrinted>2016-09-08T13:33:00Z</cp:lastPrinted>
  <dcterms:modified xsi:type="dcterms:W3CDTF">2017-09-13T05:42:00Z</dcterms:modified>
  <cp:revision>6</cp:revision>
  <dc:subject/>
  <dc:title>Тематическое планирование</dc:title>
</cp:coreProperties>
</file>