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Основы выжи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в природной сре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600700" cy="7477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77920"/>
                          <a:chOff x="0" y="0"/>
                          <a:chExt cx="5600880" cy="7477920"/>
                        </a:xfrm>
                      </wpg:grpSpPr>
                      <wps:wsp>
                        <wps:cNvSpPr/>
                        <wps:spPr>
                          <a:xfrm flipH="1">
                            <a:off x="4455000" y="240300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800" y="214560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22012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8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>
                                  <a:alpha val="70196"/>
                                </a:srgbClr>
                              </a:gs>
                              <a:gs pos="100000">
                                <a:srgbClr val="ffccff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резвычайная ситуаци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условий и обстоятельств, создающих опасную для жизнедеятельности человека обстановку на конкретном объекте, территории (акватории), возникших в результате совершившейся аварии или катастрофы, опасного природного 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785600"/>
                            <a:ext cx="548640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общему характеру источников возникновения чрезвычайные ситуации делятся 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00000"/>
                            <a:ext cx="217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природ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3696480"/>
                            <a:ext cx="217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иолого-соци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3201120"/>
                            <a:ext cx="2171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996600"/>
                                  <w:lang w:val="ru-RU" w:bidi="ar-SA"/>
                                </w:rPr>
                                <w:t>техноген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1640"/>
                            <a:ext cx="5600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6600"/>
                                  <w:lang w:val="ru-RU" w:bidi="ar-SA"/>
                                </w:rPr>
                                <w:t>Природ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природные явления и процессы (геологические, гидрологические и метеорологические, а также природные пожар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0520"/>
                            <a:ext cx="5600880" cy="105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996600"/>
                                  <w:lang w:val="ru-RU" w:bidi="ar-SA"/>
                                </w:rPr>
                                <w:t>Техноген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66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е аварии и катастрофы (радиационные, химические, биологические и гидродинамические аварии), пожары, взрывы, опасные происшествия на транспорте или транспортные ава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63520"/>
                            <a:ext cx="5600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иолого-социальны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 и одновременно распространенные инфекционные болезни людей (эпидемии), сельскохозяйственных животных и раст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441pt;height:588.8pt" coordorigin="540,256" coordsize="8820,11776">
                <v:line id="shape_0" from="7556,4041" to="7558,61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36,3635" to="5038,57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15,3753" to="2415,4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ffccff" stroked="t" o:allowincell="f" style="position:absolute;left:540;top:256;width:8819;height:23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резвычайная ситуаци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условий и обстоятельств, создающих опасную для жизнедеятельности человека обстановку на конкретном объекте, территории (акватории), возникших в результате совершившейся аварии или катастрофы, опасного природного 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630;top:3068;width:8639;height:10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общему характеру источников возникновения чрезвычайные ситуации делятся на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721;top:4508;width:3419;height:68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природные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ccff" stroked="t" o:allowincell="f" style="position:absolute;left:5910;top:6077;width:3419;height:68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иолого-социальные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  <v:roundrect id="shape_0" fillcolor="#ffcc66" stroked="t" o:allowincell="f" style="position:absolute;left:3345;top:5297;width:3419;height:68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996600"/>
                            <w:lang w:val="ru-RU" w:bidi="ar-SA"/>
                          </w:rPr>
                          <w:t>техногенные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ff66" stroked="t" o:allowincell="f" style="position:absolute;left:540;top:7172;width:881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6600"/>
                            <w:lang w:val="ru-RU" w:bidi="ar-SA"/>
                          </w:rPr>
                          <w:t>Природ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природные явления и процессы (геологические, гидрологические и метеорологические, а также природные пожары)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cc66" stroked="t" o:allowincell="f" style="position:absolute;left:540;top:8793;width:8819;height:165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996600"/>
                            <w:lang w:val="ru-RU" w:bidi="ar-SA"/>
                          </w:rPr>
                          <w:t>Техноген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66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е аварии и катастрофы (радиационные, химические, биологические и гидродинамические аварии), пожары, взрывы, опасные происшествия на транспорте или транспортные аварии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ccff" stroked="t" o:allowincell="f" style="position:absolute;left:540;top:10593;width:881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иолого-социальны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 и одновременно распространенные инфекционные болезни людей (эпидемии), сельскохозяйственных животных и растений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61670</wp:posOffset>
                </wp:positionV>
                <wp:extent cx="6096000" cy="1143000"/>
                <wp:effectExtent l="5080" t="5080" r="571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>
                                <a:alpha val="70196"/>
                              </a:srgbClr>
                            </a:gs>
                            <a:gs pos="100000">
                              <a:srgbClr val="ffccff">
                                <a:alpha val="5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родная чрезвычайная ситуац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тановка на определенной территории или акватории, сложившейся в результате стихийного природного бедствия, которое может повлечь или повлекло за собой человеческие жертвы, ущерб здоровью людей и окружающей среде, значительные материальные потери и нарушение условий жизнедеятельности 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-52.1pt;width:479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родная чрезвычайная ситуац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тановка на определенной территории или акватории, сложившейся в результате стихийного природного бедствия, которое может повлечь или повлекло за собой человеческие жертвы, ущерб здоровью людей и окружающей среде, значительные материальные потери и нарушение условий жизнедеятельности людей</w:t>
                      </w:r>
                    </w:p>
                  </w:txbxContent>
                </v:textbox>
                <v:fill o:detectmouseclick="t" color2="#ffcc99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847"/>
        <w:gridCol w:w="2929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" w:right="-77" w:hanging="0"/>
              <w:jc w:val="center"/>
              <w:rPr/>
            </w:pPr>
            <w:r>
              <w:rPr>
                <w:b/>
                <w:color w:val="333399"/>
              </w:rPr>
              <w:t>Классификация неблагоприятных и опасных природных явлений и процессов по их происхождению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исхождени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пасных природных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вле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ы опасностей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Опасные природные явления, возмож-ные всюду или имеющие малоогра-ниченные зоны пораж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FF0000"/>
              </w:rPr>
              <w:t>Опасные природные явления, имеющие ограниченные пораж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Гелиокосмиче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Падение небесных тел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Магнитные бури</w:t>
            </w:r>
          </w:p>
          <w:p>
            <w:pPr>
              <w:pStyle w:val="Normal"/>
              <w:spacing w:lineRule="auto" w:line="216"/>
              <w:ind w:firstLine="709"/>
              <w:rPr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Полярный режим солнечного освещ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Климатическое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и гидрологиче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Ураганы, тайфуны, смерчи, шквалы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Грозы, удары молний, морские штормы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Морские льды, айсберги, нерегулярные морские течения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Экстремальные температуры воздуха 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Возврат холодов в период вегетации сельскохозяйственных растений 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Экстремальные ливни, снегопады, метели 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Гололёд, изморозь, обледенение 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Дефляция почв, пыльные бури, движение перевеваемых песков, засухи, суховеи 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2"/>
                <w:szCs w:val="22"/>
              </w:rPr>
              <w:t>Атмосферные неоднородности для авиации и космических аппаратов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2"/>
                <w:szCs w:val="22"/>
              </w:rPr>
              <w:t>Резкие скачки атмосферного давления и температур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воднен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еди на реках и склонах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Затопление и осушение берегов водоёмо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Мерзлотные деформации грунта, термокарст, термоэроз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одтопление, изменение уровня грунтовых вод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Абразия берегов морей и водохранилищ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едовые явления на реках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Геолого-геоморфологиче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емлетряс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унам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Извержения вулканов, потоки вулканических лав и пепла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Обвалы, камнепады, оползни, сели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Водо-снежные потоки, лавины, обрушения и подвижки леднико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вражная эроз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ереформирования русел рек и каналов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аиление водохранилищ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олзание грунта и снега на склона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color w:val="800000"/>
              </w:rPr>
              <w:t>Просадки на плывунах, карсте, при суффоз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Биологическо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>Массовое размножение вредителей сельского хозяйства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>Болезни домашних животных и растений Эпидемии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/>
            </w:pPr>
            <w:r>
              <w:rPr>
                <w:b/>
                <w:color w:val="000080"/>
                <w:sz w:val="24"/>
                <w:szCs w:val="24"/>
              </w:rPr>
              <w:t>Нападения кровососущих, ядовитых, хищных насекомых и животных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Захват территорий или акваторий организмами привнесённых видов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  <w:szCs w:val="24"/>
              </w:rPr>
              <w:t>Биопомехи транспорту, управляющим и распределительным систем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ожары лесные, торфяные, степные и т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6285865" cy="845756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457480"/>
                          <a:chOff x="0" y="0"/>
                          <a:chExt cx="6285960" cy="8457480"/>
                        </a:xfrm>
                      </wpg:grpSpPr>
                      <wps:wsp>
                        <wps:cNvSpPr/>
                        <wps:spPr>
                          <a:xfrm flipH="1">
                            <a:off x="5000760" y="2799720"/>
                            <a:ext cx="180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360" y="2416320"/>
                            <a:ext cx="1800" cy="133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495520"/>
                            <a:ext cx="0" cy="68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960" cy="183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ж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нтролируемое горение, причиняющее материальный ущерб, вред жизни и здоровью граждан, интересам общества и государст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родный пож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онтролируемый процесс горения, стихийно возникающий и распространяющийся в природной сред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родные пожар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разделяю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лесные и степные пож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2061360"/>
                            <a:ext cx="6157440" cy="81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есной пожа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самопроизвольное или спровоцированное человеком возгорание в лесных экосистем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ные пожары подразделяют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3008160"/>
                            <a:ext cx="24372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изовой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4006800"/>
                            <a:ext cx="243720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дземный (торфяной)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080" y="3511080"/>
                            <a:ext cx="2437200" cy="43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рховой пож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72440"/>
                            <a:ext cx="6285960" cy="93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изовой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, распространяющийся по земле и по нижним ярусам лесной растительности. При низовом пожаре горят лесная подстилка, травяно – кустарничковый покров, подрост и подлесок. Низовые пожары наиболее часты и составляет до 98 % общего числ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горан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97720"/>
                            <a:ext cx="6285960" cy="134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ерховой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более опасен. Он начинается при сильном ветре и охватывает кроны деревьев. Огонь продвигается по кронам деревьев, скорость его распространения в безветренную погоду может достигать 3-4 км/ч, в ветреную – 25-30 км/ч и более. Проводником горения, при верховых пожарах, служит слой хвои, листвы и ветвей кронового пространства. Температура в зоне огня повышается до 1100°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9080"/>
                            <a:ext cx="6285960" cy="132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дземный (торфяной) пожа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собой пожар, при котором горит торфяной слой заболоченных и болотных почв. Он характеризуется низкой скоростью продвижения (около 0,5 м/мин). Характерной особенностью торфяных пожаров является беспламенное горение торфа с накоплением большого количества тепла. Торфяные пожары характерны тем, что их очень трудно туш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6.1pt;width:494.95pt;height:665.95pt" coordorigin="-540,-322" coordsize="9899,13319">
                <v:line id="shape_0" from="7335,4087" to="7337,61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06,3483" to="4508,55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64,3608" to="1564,4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ff9933" stroked="t" o:allowincell="f" style="position:absolute;left:-540;top:-322;width:9898;height:28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жа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нтролируемое горение, причиняющее материальный ущерб, вред жизни и здоровью граждан, интересам общества и государст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родный пожа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онтролируемый процесс горения, стихийно возникающий и распространяющийся в природной сред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родные пожар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разделяю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лесные и степные пож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-438;top:2924;width:9696;height:12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есной пожа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самопроизвольное или спровоцированное человеком возгорание в лесных экосистем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ные пожары подразделяются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-337;top:4415;width:3837;height:6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изовой пожар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ccff" stroked="t" o:allowincell="f" style="position:absolute;left:5487;top:5988;width:3837;height:92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дземный (торфяной) пожар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  <v:roundrect id="shape_0" fillcolor="#ffcc66" stroked="t" o:allowincell="f" style="position:absolute;left:2608;top:5207;width:3837;height:6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рховой пожар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ff66" stroked="t" o:allowincell="f" style="position:absolute;left:-540;top:7036;width:9898;height:147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изовой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, распространяющийся по земле и по нижним ярусам лесной растительности. При низовом пожаре горят лесная подстилка, травяно – кустарничковый покров, подрост и подлесок. Низовые пожары наиболее часты и составляет до 98 % общего числ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гораний.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cc66" stroked="t" o:allowincell="f" style="position:absolute;left:-540;top:8651;width:9898;height:212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ерховой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более опасен. Он начинается при сильном ветре и охватывает кроны деревьев. Огонь продвигается по кронам деревьев, скорость его распространения в безветренную погоду может достигать 3-4 км/ч, в ветреную – 25-30 км/ч и более. Проводником горения, при верховых пожарах, служит слой хвои, листвы и ветвей кронового пространства. Температура в зоне огня повышается до 1100°С.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ccff" stroked="t" o:allowincell="f" style="position:absolute;left:-540;top:10905;width:9898;height:209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дземный (торфяной) пожа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собой пожар, при котором горит торфяной слой заболоченных и болотных почв. Он характеризуется низкой скоростью продвижения (около 0,5 м/мин). Характерной особенностью торфяных пожаров является беспламенное горение торфа с накоплением большого количества тепла. Торфяные пожары характерны тем, что их очень трудно тушить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5867400" cy="7658100"/>
                <wp:effectExtent l="5080" t="5715" r="5715" b="8058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658280"/>
                          <a:chOff x="0" y="0"/>
                          <a:chExt cx="5867280" cy="7658280"/>
                        </a:xfrm>
                      </wpg:grpSpPr>
                      <wps:wsp>
                        <wps:cNvSpPr/>
                        <wps:spPr>
                          <a:xfrm>
                            <a:off x="4429080" y="1442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14300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60088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авила поведения при природном пожа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800280"/>
                            <a:ext cx="2495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бнаруж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а след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895480" cy="5943600"/>
                          </a:xfrm>
                          <a:custGeom>
                            <a:avLst/>
                            <a:gdLst>
                              <a:gd name="textAreaLeft" fmla="*/ 79920 w 1641600"/>
                              <a:gd name="textAreaRight" fmla="*/ 1561680 w 1641600"/>
                              <a:gd name="textAreaTop" fmla="*/ 79920 h 3369600"/>
                              <a:gd name="textAreaBottom" fmla="*/ 3289680 h 33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32"/>
                                </a:lnTo>
                                <a:arcTo wR="3600" hR="3600" stAng="10800000" swAng="-5400000"/>
                                <a:lnTo>
                                  <a:pt x="18000" y="44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обнаружении пожара следует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етаться и не поддаваться паник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анализировать обстановку, определить путь эвакуации, для чего подняться на возвышенную точку на местности или забраться на высокое дерево и внимательно осмотреться по сторонам. Выявить границы очага пожара, направление и примерную скорость его распростране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ываться от пожара следует на голых островах и отмелях, расположенных посреди больших озер, на оголенных участках болот, на скальных вершинах хребтов, расположенных выше уровня леса, на ледниках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800280"/>
                            <a:ext cx="24955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вед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чаге пож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714680"/>
                            <a:ext cx="2895480" cy="5943600"/>
                          </a:xfrm>
                          <a:custGeom>
                            <a:avLst/>
                            <a:gdLst>
                              <a:gd name="textAreaLeft" fmla="*/ 79920 w 1641600"/>
                              <a:gd name="textAreaRight" fmla="*/ 1561680 w 1641600"/>
                              <a:gd name="textAreaTop" fmla="*/ 79920 h 3369600"/>
                              <a:gd name="textAreaBottom" fmla="*/ 3289680 h 33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732"/>
                                </a:lnTo>
                                <a:arcTo wR="3600" hR="3600" stAng="10800000" swAng="-5400000"/>
                                <a:lnTo>
                                  <a:pt x="18000" y="44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очаге пожара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очистить вокруг себя возможно большую площадь от листвы, травы и веток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обильно смочить одежду, рот и нос желательно прикрыть мокрой ватно-марлевой повязкой или полотенцем, снять всю плавящуюся одежду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ыться во влажный грун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pt;width:462pt;height:603pt" coordorigin="360,266" coordsize="9240,12060">
                <v:line id="shape_0" from="7335,2538" to="7335,3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2066" to="2655,3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#ff9933" stroked="t" o:allowincell="f" style="position:absolute;left:594;top:266;width:8819;height:6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авила поведения при природном пожаре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705;top:1526;width:392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бнаруж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а следует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360;top:2966;width:4559;height:93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обнаружении пожара следует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етаться и не поддаваться паник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анализировать обстановку, определить путь эвакуации, для чего подняться на возвышенную точку на местности или забраться на высокое дерево и внимательно осмотреться по сторонам. Выявить границы очага пожара, направление и примерную скорость его распространения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ываться от пожара следует на голых островах и отмелях, расположенных посреди больших озер, на оголенных участках болот, на скальных вершинах хребтов, расположенных выше уровня леса, на ледниках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ходить от пожара необходимо в наветренную сторону (то есть идти на ветер), в направлении, перпендикулярном распространению огня, стараясь обойти очаг пожара сбоку, с тем, чтобы выйти ему в ты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ff99" stroked="t" o:allowincell="f" style="position:absolute;left:5385;top:1526;width:3929;height:107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вед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чаге пожара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5040;top:2966;width:4559;height:9359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очаге пожара: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очистить вокруг себя возможно большую площадь от листвы, травы и веток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 обильно смочить одежду, рот и нос желательно прикрыть мокрой ватно-марлевой повязкой или полотенцем, снять всю плавящуюся одежду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авиться от горючего и легковоспламеняющегося снаряжения, если есть возможность, то периодически смачивайте высохшие участки материала на одежде;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ыться во влажный грун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у, конечности, открытые участки тела обмотать любым негорючим материалом, по возможности смочив его водой, но не очень плотно, чтобы при возгорании можно было мгновенно снят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.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9257665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7760"/>
                          <a:chOff x="0" y="0"/>
                          <a:chExt cx="560088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сновные правила обращения с огн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сухое время года и в пожароопасных мест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990000"/>
                            <a:ext cx="5587200" cy="534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ное под костер место нужно очищать от сухой травы, листьев, веток и другого лесного мусор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зводите огонь вблизи нависающих крон деревьев, в хвойных молодняках, среди сухостойного камыша и на торфяник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ставляйте костер без присмотр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кидайте место привала, не убедившись, что костер потушен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епи костер лучше разводить на участках голой земл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е огня всегда должен находиться дежурный - кострово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чески недопустимо поджигать лес с целью подачи сигнала бедств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6998400"/>
                            <a:ext cx="5547240" cy="225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Основными видами поражений при пожарах являют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и и отправления угарным газом. При оказании помощи необходимо, прежде всего, погасить на пострадавших горящую одежду, а на обоженную поверхность наложить стерильные повязки. В случае поражения людей угарным газом следует немедленно удалить их из зон интенсивного задымления и, при необходимости, сделать искусственное дыхани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41pt;height:729pt" coordorigin="720,180" coordsize="8820,14580">
                <v:roundrect id="shape_0" fillcolor="#ff9933" stroked="t" o:allowincell="f" style="position:absolute;left:720;top:180;width:8819;height:13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сновные правила обращения с огн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сухое время года и в пожароопасных местах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66" stroked="t" o:allowincell="f" style="position:absolute;left:738;top:1739;width:8798;height:8420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ное под костер место нужно очищать от сухой травы, листьев, веток и другого лесного мусор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азводите огонь вблизи нависающих крон деревьев, в хвойных молодняках, среди сухостойного камыша и на торфяник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ставляйте костер без присмотр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кидайте место привала, не убедившись, что костер потушен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епи костер лучше разводить на участках голой земл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е огня всегда должен находиться дежурный - кострово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возникли небольшие очаги пожара, то их необходимо немедленно тушить: заливать водой, засыпать песком, землей, накрывать кусками брезента, прикрывая доступ кислорода, затаптывать и сбивать мокрыми тряпками или пучками веток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чески недопустимо поджигать лес с целью подачи сигнала бедствия.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roundrect>
                <v:roundrect id="shape_0" fillcolor="#99ccff" stroked="t" o:allowincell="f" style="position:absolute;left:786;top:11201;width:8735;height:355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Основными видами поражений при пожарах являют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и и отправления угарным газом. При оказании помощи необходимо, прежде всего, погасить на пострадавших горящую одежду, а на обоженную поверхность наложить стерильные повязки. В случае поражения людей угарным газом следует немедленно удалить их из зон интенсивного задымления и, при необходимости, сделать искусственное дыхание.</w:t>
                        </w:r>
                      </w:p>
                    </w:txbxContent>
                  </v:textbox>
                  <v:fill o:detectmouseclick="t" color2="#ccffcc"/>
                  <v:stroke color="blu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90170</wp:posOffset>
                </wp:positionV>
                <wp:extent cx="5657850" cy="7865745"/>
                <wp:effectExtent l="5080" t="5715" r="571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7865640"/>
                          <a:chOff x="0" y="0"/>
                          <a:chExt cx="5657760" cy="7865640"/>
                        </a:xfrm>
                      </wpg:grpSpPr>
                      <wps:wsp>
                        <wps:cNvSpPr/>
                        <wps:spPr>
                          <a:xfrm flipV="1">
                            <a:off x="4619520" y="26841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3720" y="274320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2455560"/>
                            <a:ext cx="1800" cy="13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3476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600880" cy="202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>
                                  <a:alpha val="70196"/>
                                </a:srgbClr>
                              </a:gs>
                              <a:gs pos="100000">
                                <a:srgbClr val="ff9933">
                                  <a:alpha val="51372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ричиной возникновения инфекционного заболевания являетс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никновение болезнетворного микроорганизма в восприимчивый организм в достаточном количестве и специфическим для него путем. Механизм передачи инфекций неодинаков при различных заболеваниях и находится в прямой зависимости от локализации (местонахождения) возбудителя в живом организм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0"/>
                            <a:ext cx="521388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нфекц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и размножение в организме человека или животного болезнетворных микроорганизм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903400"/>
                            <a:ext cx="2171880" cy="4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оздухом через пищеварительный тра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4055760"/>
                            <a:ext cx="217188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поврежденные кожные покро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3484080"/>
                            <a:ext cx="217188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слизистые оболочки рта, носа, гла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144880"/>
                            <a:ext cx="544824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ути проникновения возбудителей инфекционных заболе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 организм челов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32240"/>
                            <a:ext cx="5600880" cy="173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Эпидем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ое и прогрессирующее распространение инфекционного заболевания в пределах определенной территории, значительно превышающее обычно регистрируемый уровень заболеваемости за аналогичный пери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Эпидемическим очаго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ывается место заражения и пребывания заболевших инфекционной болезнью людей либо территория, в пределах которой в определенных границах времени возможно заражение людей и сельскохозяйственных животных возбудителями инфекционной боле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4646160"/>
                            <a:ext cx="2171880" cy="91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66"/>
                              </a:gs>
                              <a:gs pos="100000">
                                <a:srgbClr val="99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поврежденную кожу в результате укусов зараженных кровососущих насеком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7.1pt;width:445.5pt;height:619.4pt" coordorigin="360,-142" coordsize="8910,12388">
                <v:line id="shape_0" from="7635,4085" to="7635,732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5846,4178" to="5848,6274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4046,3725" to="4048,5821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2235,3850" to="2235,4929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roundrect id="shape_0" fillcolor="#ff9933" stroked="t" o:allowincell="f" style="position:absolute;left:360;top:-139;width:8819;height:31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ричиной возникновения инфекционного заболевания являетс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никновение болезнетворного микроорганизма в восприимчивый организм в достаточном количестве и специфическим для него путем. Механизм передачи инфекций неодинаков при различных заболеваниях и находится в прямой зависимости от локализации (местонахождения) возбудителя в живом организме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roundrect>
                <v:roundrect id="shape_0" fillcolor="#ffff99" stroked="t" o:allowincell="f" style="position:absolute;left:660;top:-142;width:8210;height:99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нфекц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и размножение в организме человека или животного болезнетворных микроорганизмов</w:t>
                        </w:r>
                      </w:p>
                    </w:txbxContent>
                  </v:textbox>
                  <v:fill o:detectmouseclick="t" color2="#ffcc99"/>
                  <v:stroke color="#ff9900" weight="9360" joinstyle="miter" endcap="flat"/>
                  <w10:wrap type="none"/>
                </v:roundrect>
                <v:roundrect id="shape_0" fillcolor="#99ff66" stroked="t" o:allowincell="f" style="position:absolute;left:525;top:4431;width:3419;height:7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оздухом через пищеварительный тракт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ff66" stroked="t" o:allowincell="f" style="position:absolute;left:4125;top:6245;width:3419;height:82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поврежденные кожные покровы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ff66" stroked="t" o:allowincell="f" style="position:absolute;left:2325;top:5345;width:3419;height:770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слизистые оболочки рта, носа, глаз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99ff66" stroked="t" o:allowincell="f" style="position:absolute;left:525;top:3236;width:8579;height:102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ути проникновения возбудителей инфекционных заболе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 организм человека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  <v:roundrect id="shape_0" fillcolor="#ffcc66" stroked="t" o:allowincell="f" style="position:absolute;left:360;top:9515;width:8819;height:272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Эпидем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ое и прогрессирующее распространение инфекционного заболевания в пределах определенной территории, значительно превышающее обычно регистрируемый уровень заболеваемости за аналогичный пери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Эпидемическим очагом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ывается место заражения и пребывания заболевших инфекционной болезнью людей либо территория, в пределах которой в определенных границах времени возможно заражение людей и сельскохозяйственных животных возбудителями инфекционной болезни</w:t>
                        </w:r>
                      </w:p>
                    </w:txbxContent>
                  </v:textbox>
                  <v:fill o:detectmouseclick="t" color2="#ffcc99"/>
                  <v:stroke color="maroon" weight="9360" joinstyle="miter" endcap="flat"/>
                  <w10:wrap type="none"/>
                </v:roundrect>
                <v:roundrect id="shape_0" fillcolor="#99ff66" stroked="t" o:allowincell="f" style="position:absolute;left:5850;top:7175;width:3419;height:14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поврежденную кожу в результате укусов зараженных кровососущих насекомых</w:t>
                        </w:r>
                      </w:p>
                    </w:txbxContent>
                  </v:textbox>
                  <v:fill o:detectmouseclick="t" color2="#ccff66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5600700" cy="7028815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028640"/>
                          <a:chOff x="0" y="0"/>
                          <a:chExt cx="5600880" cy="7028640"/>
                        </a:xfrm>
                      </wpg:grpSpPr>
                      <wps:wsp>
                        <wps:cNvSpPr/>
                        <wps:spPr>
                          <a:xfrm>
                            <a:off x="0" y="5793840"/>
                            <a:ext cx="5600880" cy="123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К наиболее типичным признакам инфекционных заболевани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носятся – озноб, жар, повышение температуры. При этом возникают такие реакции как головная боль, боли в мышцах и суставах, недомогание, общая слабость, разбитость, иногда тошнота, рвота, понос, нарушается сон, ухудшается аппет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5448240" cy="66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Характерные инфекционные болезн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и механизм передачи инф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pt;width:441pt;height:553.45pt" coordorigin="360,38" coordsize="8820,11069">
                <v:roundrect id="shape_0" fillcolor="#99ccff" stroked="t" o:allowincell="f" style="position:absolute;left:360;top:9162;width:8819;height:194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К наиболее типичным признакам инфекционных заболевани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носятся – озноб, жар, повышение температуры. При этом возникают такие реакции как головная боль, боли в мышцах и суставах, недомогание, общая слабость, разбитость, иногда тошнота, рвота, понос, нарушается сон, ухудшается аппетит</w:t>
                        </w:r>
                      </w:p>
                    </w:txbxContent>
                  </v:textbox>
                  <v:fill o:detectmouseclick="t" color2="white"/>
                  <v:stroke color="blue" weight="9360" joinstyle="miter" endcap="flat"/>
                  <w10:wrap type="none"/>
                </v:roundrect>
                <v:roundrect id="shape_0" fillcolor="#ff99cc" stroked="t" o:allowincell="f" style="position:absolute;left:492;top:38;width:8579;height:104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Характерные инфекционные болезн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и механизм передачи инфекции</w:t>
                        </w:r>
                      </w:p>
                    </w:txbxContent>
                  </v:textbox>
                  <v:fill o:detectmouseclick="t" color2="#ffcc99"/>
                  <v:stroke color="gree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95"/>
        <w:gridCol w:w="2120"/>
        <w:gridCol w:w="2385"/>
      </w:tblGrid>
      <w:tr>
        <w:trPr>
          <w:trHeight w:val="8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руппы</w:t>
            </w:r>
          </w:p>
          <w:p>
            <w:pPr>
              <w:pStyle w:val="Normal"/>
              <w:ind w:left="-37" w:right="-52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заболеван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основных заболе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Лока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возбуд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ути передач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фек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екции</w:t>
            </w:r>
          </w:p>
          <w:p>
            <w:pPr>
              <w:pStyle w:val="Normal"/>
              <w:ind w:left="-37" w:right="-52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дыхательных</w:t>
            </w:r>
          </w:p>
          <w:p>
            <w:pPr>
              <w:pStyle w:val="Normal"/>
              <w:ind w:left="-37" w:right="-52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Грипп и острые респираторные заболевания. Ангина. Дифтерия. Корь. Коклюш. Туберкулез. Натуральная осп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ерх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дыхательные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ут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душно-капельны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Кишечные</w:t>
            </w:r>
          </w:p>
          <w:p>
            <w:pPr>
              <w:pStyle w:val="Normal"/>
              <w:ind w:left="-37" w:right="-52" w:hanging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инфек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Дизентерия. Брюшной тиф. Паратифы. Холера. Инфекционный гепатит. Полиомиели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>Кишечни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Через продукты питания, воду, почву, грязные руки, бытовые предметы, мух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ровяные</w:t>
            </w:r>
          </w:p>
          <w:p>
            <w:pPr>
              <w:pStyle w:val="Normal"/>
              <w:ind w:left="-37" w:right="-52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нфек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>Малярия. Сыпной и возвратный тифы. Клещевой энцефалит. Чума. Туляреми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Кровеносная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истем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>Через укусы кровососущих переносчиков – комаров, клещей, блох, вшей, москитов.</w:t>
            </w:r>
          </w:p>
        </w:tc>
      </w:tr>
      <w:tr>
        <w:trPr>
          <w:trHeight w:val="14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фекции</w:t>
            </w:r>
          </w:p>
          <w:p>
            <w:pPr>
              <w:pStyle w:val="Normal"/>
              <w:ind w:left="-37" w:right="-52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ружных</w:t>
            </w:r>
          </w:p>
          <w:p>
            <w:pPr>
              <w:pStyle w:val="Normal"/>
              <w:ind w:left="-37" w:right="-52" w:hanging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окров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Трахома. Чесотка. Сибирская язва. Столбняк</w:t>
            </w:r>
            <w:r>
              <w:rPr>
                <w:color w:val="800000"/>
                <w:sz w:val="28"/>
                <w:szCs w:val="28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Кож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лизистые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оболоч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Преимущественно контактный пу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</wp:posOffset>
                </wp:positionH>
                <wp:positionV relativeFrom="paragraph">
                  <wp:posOffset>153670</wp:posOffset>
                </wp:positionV>
                <wp:extent cx="5718810" cy="867156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8671680"/>
                          <a:chOff x="0" y="0"/>
                          <a:chExt cx="5718960" cy="86716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560088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22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0196"/>
                                  </a:srgbClr>
                                </a:gs>
                                <a:gs pos="100000">
                                  <a:srgbClr val="ff9933">
                                    <a:alpha val="5137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предотвращения распространения инфекционных заболеваний среди населения в очаге поражения проводится комплекс противоэпидемических и санитарно-гигиенических мероприятий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тивоэпидемические и санитарно-гигиенические мероприятия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я возникновения и распространения инфекционных заболеваний (отравлений) и их ликвидацию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7720" y="47520"/>
                              <a:ext cx="4480560" cy="41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0000">
                                    <a:alpha val="7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илактика инфекционных болезн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2438280"/>
                            <a:ext cx="5638680" cy="1973520"/>
                          </a:xfrm>
                        </wpg:grpSpPr>
                        <wps:wsp>
                          <wps:cNvSpPr/>
                          <wps:spPr>
                            <a:xfrm>
                              <a:off x="1533600" y="53532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25920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5920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53532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259200"/>
                              <a:ext cx="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2920" cy="57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тивоэпидемические и санитарно-гигиенические мероприят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920"/>
                              <a:ext cx="132192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ренная профилакти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960" y="1419840"/>
                              <a:ext cx="2171880" cy="55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ничтожение насекомых, клещей и грызун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760" y="781920"/>
                              <a:ext cx="1321920" cy="55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ерв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каранти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1419840"/>
                              <a:ext cx="2171880" cy="55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зинфекция различных зараженных объек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040" y="781920"/>
                              <a:ext cx="2171880" cy="55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итарная обработка насел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18720"/>
                            <a:ext cx="5718960" cy="4152960"/>
                          </a:xfrm>
                        </wpg:grpSpPr>
                        <wps:wsp>
                          <wps:cNvSpPr/>
                          <wps:spPr>
                            <a:xfrm>
                              <a:off x="0" y="1314360"/>
                              <a:ext cx="5709240" cy="71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ранти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комплекс организационных, режимных, административно-хозяйственных, санитарно-гигиенических, противоэпидемических и лечебно-профилактических мероприятий, направленных на полную изоляцию эпидемического очага особо опасных инфекций, очага биологического (бактериального) заражения и последующую, полную ликвидацию инфекционных заболеваний в нем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5560"/>
                              <a:ext cx="570924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серва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система мер по медицинскому наблюдению в условиях изоляции за лицами, находившимися в контакте с больными карантинными инфекциями или выезжающими из пределы очага карантинной болезн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240" cy="61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ренная профилакти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применение вакцинно-сывороточных препаратов, антибиотиков и других лекарственных веществ, используемых для специальной и экстренной профилактики инфекционных болезне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09240" cy="56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нитарная обработ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механическая очистка и мытье кожных покровов и слизистых оболочек людей, подвергшихся заражению и загрязнению радиоактивными, опасными химическими и биологическими веществами, а также обеззараживание (обезвреживание) их одежды и обув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35640"/>
                              <a:ext cx="5709240" cy="106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зинфекц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 это комплекс специальных мероприятий, направленных на уничтожение возбудителей инфекционных и паразитарных болезней в окружающей среде физическими, химическими и биологическими методами и средствами. Различают дезинфекцию профилактическую, текущую и заключительную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стными видами дезинфекции являютс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зинсек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под которой понимают уничтожение насекомых и клещей – переносчиков инфекционных заболевани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3859560"/>
                              <a:ext cx="5709240" cy="29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cc6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атизация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истребление грызунов, опасных в эпидемиологическом отношени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2.1pt;width:450.25pt;height:682.8pt" coordorigin="456,242" coordsize="9005,13656">
                <v:group id="shape_0" style="position:absolute;left:531;top:242;width:8820;height:3615">
                  <v:roundrect id="shape_0" fillcolor="#ff9933" stroked="t" o:allowincell="f" style="position:absolute;left:531;top:242;width:8819;height:361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предотвращения распространения инфекционных заболеваний среди населения в очаге поражения проводится комплекс противоэпидемических и санитарно-гигиенических мероприятий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тивоэпидемические и санитарно-гигиенические мероприятия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я возникновения и распространения инфекционных заболеваний (отравлений) и их ликвидацию.</w:t>
                          </w:r>
                        </w:p>
                      </w:txbxContent>
                    </v:textbox>
                    <v:fill o:detectmouseclick="t" color2="#ffff99"/>
                    <v:stroke color="red" weight="9360" joinstyle="miter" endcap="flat"/>
                    <w10:wrap type="none"/>
                  </v:roundrect>
                  <v:roundrect id="shape_0" fillcolor="red" stroked="f" o:allowincell="f" style="position:absolute;left:1425;top:317;width:7055;height:65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илактика инфекционных болезней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  <v:group id="shape_0" style="position:absolute;left:531;top:4082;width:8880;height:3108">
                  <v:line id="shape_0" from="2946,4925" to="2946,6364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1566,4490" to="1566,5929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4971,4490" to="4971,5929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7011,4925" to="7011,6364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line id="shape_0" from="8391,4490" to="8391,5929" stroked="t" o:allowincell="f" style="position:absolute">
                    <v:stroke color="navy" weight="12600" joinstyle="miter" endcap="flat"/>
                    <v:fill o:detectmouseclick="t" on="false"/>
                    <w10:wrap type="none"/>
                  </v:line>
                  <v:roundrect id="shape_0" fillcolor="aqua" stroked="t" o:allowincell="f" style="position:absolute;left:531;top:4082;width:8870;height:908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тивоэпидемические и санитарно-гигиенические мероприятия</w:t>
                          </w:r>
                        </w:p>
                      </w:txbxContent>
                    </v:textbox>
                    <v:fill o:detectmouseclick="t" color2="white"/>
                    <v:stroke color="navy" weight="9360" joinstyle="miter" endcap="flat"/>
                    <w10:wrap type="none"/>
                  </v:roundrect>
                  <v:roundrect id="shape_0" fillcolor="white" stroked="t" o:allowincell="f" style="position:absolute;left:531;top:5313;width:2081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ренная профилактика</w:t>
                          </w:r>
                        </w:p>
                      </w:txbxContent>
                    </v:textbox>
                    <v:fill o:detectmouseclick="t" color2="#ccffcc"/>
                    <v:stroke color="navy" weight="9360" joinstyle="miter" endcap="flat"/>
                    <w10:wrap type="none"/>
                  </v:roundrect>
                  <v:roundrect id="shape_0" fillcolor="white" stroked="t" o:allowincell="f" style="position:absolute;left:5271;top:6318;width:3419;height:87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ничтожение насекомых, клещей и грызунов</w:t>
                          </w:r>
                        </w:p>
                      </w:txbxContent>
                    </v:textbox>
                    <v:fill o:detectmouseclick="t" color2="#ccffcc"/>
                    <v:stroke color="navy" weight="9360" joinstyle="miter" endcap="flat"/>
                    <w10:wrap type="none"/>
                  </v:roundrect>
                  <v:roundrect id="shape_0" fillcolor="white" stroked="t" o:allowincell="f" style="position:absolute;left:7329;top:5313;width:2081;height:86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ерв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карантин</w:t>
                          </w:r>
                        </w:p>
                      </w:txbxContent>
                    </v:textbox>
                    <v:fill o:detectmouseclick="t" color2="#ccffcc"/>
                    <v:stroke color="navy" weight="9360" joinstyle="miter" endcap="flat"/>
                    <w10:wrap type="none"/>
                  </v:roundrect>
                  <v:roundrect id="shape_0" fillcolor="white" stroked="t" o:allowincell="f" style="position:absolute;left:1206;top:6318;width:3419;height:87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зинфекция различных зараженных объектов</w:t>
                          </w:r>
                        </w:p>
                      </w:txbxContent>
                    </v:textbox>
                    <v:fill o:detectmouseclick="t" color2="#ccffcc"/>
                    <v:stroke color="navy" weight="9360" joinstyle="miter" endcap="flat"/>
                    <w10:wrap type="none"/>
                  </v:roundrect>
                  <v:roundrect id="shape_0" fillcolor="white" stroked="t" o:allowincell="f" style="position:absolute;left:3246;top:5313;width:3419;height:87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итарная обработка населения</w:t>
                          </w:r>
                        </w:p>
                      </w:txbxContent>
                    </v:textbox>
                    <v:fill o:detectmouseclick="t" color2="#ccffcc"/>
                    <v:stroke color="navy" weight="9360" joinstyle="miter" endcap="flat"/>
                    <w10:wrap type="none"/>
                  </v:roundrect>
                </v:group>
                <v:group id="shape_0" style="position:absolute;left:456;top:7358;width:9005;height:6540">
                  <v:roundrect id="shape_0" fillcolor="#ffcc66" stroked="t" o:allowincell="f" style="position:absolute;left:456;top:9428;width:8990;height:113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рантин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комплекс организационных, режимных, административно-хозяйственных, санитарно-гигиенических, противоэпидемических и лечебно-профилактических мероприятий, направленных на полную изоляцию эпидемического очага особо опасных инфекций, очага биологического (бактериального) заражения и последующую, полную ликвидацию инфекционных заболеваний в нем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  <v:roundrect id="shape_0" fillcolor="#ffcc66" stroked="t" o:allowincell="f" style="position:absolute;left:456;top:10658;width:8990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серва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система мер по медицинскому наблюдению в условиях изоляции за лицами, находившимися в контакте с больными карантинными инфекциями или выезжающими из пределы очага карантинной болезни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  <v:roundrect id="shape_0" fillcolor="#ffcc66" stroked="t" o:allowincell="f" style="position:absolute;left:456;top:7358;width:8990;height:97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ренная профилакти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применение вакцинно-сывороточных препаратов, антибиотиков и других лекарственных веществ, используемых для специальной и экстренной профилактики инфекционных болезней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  <v:roundrect id="shape_0" fillcolor="#ffcc66" stroked="t" o:allowincell="f" style="position:absolute;left:456;top:8438;width:8990;height:89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нитарная обработк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механическая очистка и мытье кожных покровов и слизистых оболочек людей, подвергшихся заражению и загрязнению радиоактивными, опасными химическими и биологическими веществами, а также обеззараживание (обезвреживание) их одежды и обуви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  <v:roundrect id="shape_0" fillcolor="#ffcc66" stroked="t" o:allowincell="f" style="position:absolute;left:471;top:11666;width:8990;height:167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зинфекци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 это комплекс специальных мероприятий, направленных на уничтожение возбудителей инфекционных и паразитарных болезней в окружающей среде физическими, химическими и биологическими методами и средствами. Различают дезинфекцию профилактическую, текущую и заключительную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стными видами дезинфекции являютс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зинсек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под которой понимают уничтожение насекомых и клещей – переносчиков инфекционных заболеваний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  <v:roundrect id="shape_0" fillcolor="#ffcc66" stroked="t" o:allowincell="f" style="position:absolute;left:471;top:13436;width:8990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атизация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истребление грызунов, опасных в эпидемиологическом отношении.</w:t>
                          </w:r>
                        </w:p>
                      </w:txbxContent>
                    </v:textbox>
                    <v:fill o:detectmouseclick="t" color2="#ffcc99"/>
                    <v:stroke color="maroon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62560</wp:posOffset>
                </wp:positionV>
                <wp:extent cx="5720715" cy="8343900"/>
                <wp:effectExtent l="5715" t="5715" r="5080" b="259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8344080"/>
                          <a:chOff x="0" y="0"/>
                          <a:chExt cx="5720760" cy="8344080"/>
                        </a:xfrm>
                      </wpg:grpSpPr>
                      <wps:wsp>
                        <wps:cNvSpPr/>
                        <wps:spPr>
                          <a:xfrm>
                            <a:off x="1148760" y="382212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41814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41911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95760"/>
                            <a:ext cx="563292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Виды эпизоо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363200"/>
                            <a:ext cx="217188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асштабам распростра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частные, объектовые, местные и регион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9400"/>
                            <a:ext cx="570924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ротивоэпизоотические мероприят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это комплекс плановых мероприятий, направленных на предупреждение, обнаружение и ликвидацию инфекционных болезней сельскохозяйственных животных, предусматривающих обезвреживание и ликвидацию источников возбудителя инфекционной болезни и факторов передачи возбудителя, повышение общей и специфической устойчивости сельскохозяйстве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ивотных к поражению патогенными микроорганизмам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5001120"/>
                            <a:ext cx="217188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ам распростран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частные, объектовые, местные и регион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5638680"/>
                            <a:ext cx="2171880" cy="78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ческому ущерб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езначительные, средние и больш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0"/>
                            <a:ext cx="5692320" cy="327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57480"/>
                              <a:ext cx="2825280" cy="201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0196"/>
                                  </a:srgbClr>
                                </a:gs>
                                <a:gs pos="100000">
                                  <a:srgbClr val="ff9933">
                                    <a:alpha val="5137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Эпизоотия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, значительно превышающее обычно регистрируемый на данной территории уровень заболеваемости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43434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0000">
                                    <a:alpha val="7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Противоэпизоотические 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противоэпифитотические мероприят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7040" y="1257480"/>
                              <a:ext cx="2825280" cy="201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99">
                                    <a:alpha val="70196"/>
                                  </a:srgbClr>
                                </a:gs>
                                <a:gs pos="100000">
                                  <a:srgbClr val="ff9933">
                                    <a:alpha val="51372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0080"/>
                                    <w:lang w:val="ru-RU" w:bidi="ar-SA"/>
                                  </w:rPr>
                                  <w:t>Эпифитот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– массовое,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, сопровождающееся массовой гибелью сельскохозяйственных культур и снижением их продуктивност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9520" y="634320"/>
                              <a:ext cx="1971720" cy="621000"/>
                            </a:xfrm>
                          </wpg:grpSpPr>
                          <wps:wsp>
                            <wps:cNvSpPr/>
                            <wps:spPr>
                              <a:xfrm flipH="1" rot="16396200">
                                <a:off x="1092960" y="-277560"/>
                                <a:ext cx="552600" cy="1174680"/>
                              </a:xfrm>
                              <a:custGeom>
                                <a:avLst/>
                                <a:gdLst>
                                  <a:gd name="textAreaLeft" fmla="*/ 41760 w 313200"/>
                                  <a:gd name="textAreaRight" fmla="*/ 271440 w 313200"/>
                                  <a:gd name="textAreaTop" fmla="*/ 120960 h 666000"/>
                                  <a:gd name="textAreaBottom" fmla="*/ 483480 h 66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11758"/>
                                    </a:lnTo>
                                    <a:arcTo wR="21600" hR="7846" stAng="10800000" swAng="-2721073"/>
                                    <a:lnTo>
                                      <a:pt x="14305" y="21139"/>
                                    </a:lnTo>
                                    <a:lnTo>
                                      <a:pt x="21600" y="17648"/>
                                    </a:lnTo>
                                    <a:lnTo>
                                      <a:pt x="14305" y="13235"/>
                                    </a:lnTo>
                                    <a:lnTo>
                                      <a:pt x="14305" y="15231"/>
                                    </a:lnTo>
                                    <a:arcTo wR="21600" hR="7846" stAng="8078927" swAng="2400549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7846"/>
                                    </a:lnTo>
                                    <a:arcTo wR="21600" hR="7846" stAng="10800000" swAng="-320525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98000"/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3800">
                                <a:off x="325800" y="-275400"/>
                                <a:ext cx="552600" cy="1174680"/>
                              </a:xfrm>
                              <a:custGeom>
                                <a:avLst/>
                                <a:gdLst>
                                  <a:gd name="textAreaLeft" fmla="*/ 41760 w 313200"/>
                                  <a:gd name="textAreaRight" fmla="*/ 271440 w 313200"/>
                                  <a:gd name="textAreaTop" fmla="*/ 120960 h 666000"/>
                                  <a:gd name="textAreaBottom" fmla="*/ 483480 h 66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11758"/>
                                    </a:lnTo>
                                    <a:arcTo wR="21600" hR="7846" stAng="10800000" swAng="-2721073"/>
                                    <a:lnTo>
                                      <a:pt x="14305" y="21139"/>
                                    </a:lnTo>
                                    <a:lnTo>
                                      <a:pt x="21600" y="17648"/>
                                    </a:lnTo>
                                    <a:lnTo>
                                      <a:pt x="14305" y="13235"/>
                                    </a:lnTo>
                                    <a:lnTo>
                                      <a:pt x="14305" y="15231"/>
                                    </a:lnTo>
                                    <a:arcTo wR="21600" hR="7846" stAng="8078927" swAng="2400549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46" stAng="-5400000" swAng="-5400000"/>
                                    <a:lnTo>
                                      <a:pt x="0" y="7846"/>
                                    </a:lnTo>
                                    <a:arcTo wR="21600" hR="7846" stAng="10800000" swAng="-320525"/>
                                    <a:lnTo>
                                      <a:pt x="682" y="9802"/>
                                    </a:lnTo>
                                    <a:arcTo wR="21600" hR="7846" stAng="-10479475" swAng="507947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98000"/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23040"/>
                                <a:ext cx="74628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2.8pt;width:450.45pt;height:657pt" coordorigin="711,256" coordsize="9009,13140">
                <v:line id="shape_0" from="2520,6275" to="2520,7714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5205,6841" to="5205,8280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line id="shape_0" from="7935,6856" to="7935,9195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  <v:roundrect id="shape_0" fillcolor="aqua" stroked="t" o:allowincell="f" style="position:absolute;left:771;top:6076;width:8870;height:90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Виды эпизоотии</w:t>
                        </w:r>
                      </w:p>
                    </w:txbxContent>
                  </v:textbox>
                  <v:fill o:detectmouseclick="t" color2="white"/>
                  <v:stroke color="navy" weight="9360" joinstyle="miter" endcap="flat"/>
                  <w10:wrap type="none"/>
                </v:roundrect>
                <v:roundrect id="shape_0" fillcolor="white" stroked="t" o:allowincell="f" style="position:absolute;left:780;top:7127;width:3419;height:122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асштабам распростра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частные, объектовые, местные и региональные</w:t>
                        </w:r>
                      </w:p>
                    </w:txbxContent>
                  </v:textbox>
                  <v:fill o:detectmouseclick="t" color2="#ccffcc"/>
                  <v:stroke color="navy" weight="9360" joinstyle="miter" endcap="flat"/>
                  <w10:wrap type="none"/>
                </v:roundrect>
                <v:roundrect id="shape_0" fillcolor="#99ccff" stroked="t" o:allowincell="f" style="position:absolute;left:711;top:10696;width:8990;height:26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ротивоэпизоотические мероприяти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это комплекс плановых мероприятий, направленных на предупреждение, обнаружение и ликвидацию инфекционных болезней сельскохозяйственных животных, предусматривающих обезвреживание и ликвидацию источников возбудителя инфекционной болезни и факторов передачи возбудителя, повышение общей и специфической устойчивости сельскохозяйствен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ивотных к поражению патогенными микроорганизмами.</w:t>
                        </w:r>
                      </w:p>
                    </w:txbxContent>
                  </v:textbox>
                  <v:fill o:detectmouseclick="t" color2="white"/>
                  <v:stroke color="navy" weight="9360" joinstyle="miter" endcap="flat"/>
                  <w10:wrap type="none"/>
                </v:roundrect>
                <v:roundrect id="shape_0" fillcolor="white" stroked="t" o:allowincell="f" style="position:absolute;left:3465;top:8132;width:3419;height:122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ам распростран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частные, объектовые, местные и региональные</w:t>
                        </w:r>
                      </w:p>
                    </w:txbxContent>
                  </v:textbox>
                  <v:fill o:detectmouseclick="t" color2="#ccffcc"/>
                  <v:stroke color="navy" weight="9360" joinstyle="miter" endcap="flat"/>
                  <w10:wrap type="none"/>
                </v:roundrect>
                <v:roundrect id="shape_0" fillcolor="white" stroked="t" o:allowincell="f" style="position:absolute;left:6225;top:9136;width:3419;height:122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ческому ущерб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езначительные, средние и большие</w:t>
                        </w:r>
                      </w:p>
                    </w:txbxContent>
                  </v:textbox>
                  <v:fill o:detectmouseclick="t" color2="#ccffcc"/>
                  <v:stroke color="navy" weight="9360" joinstyle="miter" endcap="flat"/>
                  <w10:wrap type="none"/>
                </v:roundrect>
                <v:group id="shape_0" style="position:absolute;left:756;top:256;width:8964;height:5155">
                  <v:roundrect id="shape_0" fillcolor="#ff9933" stroked="t" o:allowincell="f" style="position:absolute;left:756;top:2237;width:4448;height:317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Эпизоотия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, значительно превышающее обычно регистрируемый на данной территории уровень заболеваемости.</w:t>
                          </w:r>
                        </w:p>
                      </w:txbxContent>
                    </v:textbox>
                    <v:fill o:detectmouseclick="t" color2="#ffff99"/>
                    <v:stroke color="red" weight="9360" joinstyle="miter" endcap="flat"/>
                    <w10:wrap type="none"/>
                  </v:roundrect>
                  <v:roundrect id="shape_0" fillcolor="red" stroked="t" o:allowincell="f" style="position:absolute;left:1776;top:256;width:6839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Противоэпизоотические 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противоэпифитотические мероприят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maroon" weight="9360" joinstyle="miter" endcap="flat"/>
                    <w10:wrap type="none"/>
                  </v:roundrect>
                  <v:roundrect id="shape_0" fillcolor="#ff9933" stroked="t" o:allowincell="f" style="position:absolute;left:5271;top:2237;width:4448;height:317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0080"/>
                              <w:lang w:val="ru-RU" w:bidi="ar-SA"/>
                            </w:rPr>
                            <w:t>Эпифитот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– массовое,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, сопровождающееся массовой гибелью сельскохозяйственных культур и снижением их продуктивност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red" weight="9360" joinstyle="miter" endcap="flat"/>
                    <w10:wrap type="none"/>
                  </v:roundrect>
                  <v:group id="shape_0" style="position:absolute;left:4149;top:817;width:2077;height:1854">
                    <v:rect id="shape_0" fillcolor="#ffcc99" stroked="t" o:allowincell="f" style="position:absolute;left:5358;top:818;width:869;height:1849;flip:x;mso-wrap-style:none;v-text-anchor:middle;rotation:87">
                      <v:fill o:detectmouseclick="t" color2="white"/>
                      <v:stroke color="#ff9900" weight="9360" joinstyle="miter" endcap="flat"/>
                      <w10:wrap type="none"/>
                    </v:rect>
                    <v:rect id="shape_0" fillcolor="#ffcc99" stroked="t" o:allowincell="f" style="position:absolute;left:4150;top:822;width:869;height:1849;mso-wrap-style:none;v-text-anchor:middle;rotation:87">
                      <v:fill o:detectmouseclick="t" color2="white"/>
                      <v:stroke color="#ff9900" weight="9360" joinstyle="miter" endcap="flat"/>
                      <w10:wrap type="none"/>
                    </v:rect>
                    <v:rect id="shape_0" fillcolor="white" stroked="t" o:allowincell="f" style="position:absolute;left:4602;top:1291;width:1174;height:88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36:00Z</dcterms:created>
  <dc:creator>Фридрих</dc:creator>
  <dc:description/>
  <cp:keywords/>
  <dc:language>en-US</dc:language>
  <cp:lastModifiedBy>Фридрих</cp:lastModifiedBy>
  <dcterms:modified xsi:type="dcterms:W3CDTF">2005-12-03T12:28:00Z</dcterms:modified>
  <cp:revision>9</cp:revision>
  <dc:subject/>
  <dc:title>Основы выживания </dc:title>
</cp:coreProperties>
</file>